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 w:before="0" w:after="120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вор - оферта на оказание услуг Цифрового ТВ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Cs w:val="24"/>
        </w:rPr>
        <w:t>Общество с ограниченной ответственностью «Медиаоператор» (далее именуемое Оператор)</w:t>
      </w:r>
      <w:r>
        <w:rPr>
          <w:bCs/>
          <w:color w:val="000000"/>
          <w:szCs w:val="24"/>
        </w:rPr>
        <w:t xml:space="preserve">, торговая марка </w:t>
      </w:r>
      <w:r>
        <w:rPr>
          <w:bCs/>
          <w:color w:val="000000"/>
          <w:szCs w:val="24"/>
          <w:lang w:val="en-US"/>
        </w:rPr>
        <w:t>Moovi</w:t>
      </w:r>
      <w:r>
        <w:rPr>
          <w:color w:val="000000"/>
          <w:szCs w:val="24"/>
        </w:rPr>
        <w:t xml:space="preserve">, имеющее </w:t>
      </w:r>
      <w:r>
        <w:rPr>
          <w:bCs/>
          <w:color w:val="000000"/>
          <w:szCs w:val="24"/>
        </w:rPr>
        <w:t>лицензии на услуги связи для целей кабельного вещания №</w:t>
      </w:r>
      <w:r>
        <w:rPr>
          <w:color w:val="000000"/>
          <w:szCs w:val="24"/>
        </w:rPr>
        <w:t xml:space="preserve"> 123850 </w:t>
      </w:r>
      <w:r>
        <w:rPr>
          <w:szCs w:val="24"/>
        </w:rPr>
        <w:t>в лице уполномоченного лица Титова И.С., действующего на основании Доверенности и в пользу Агентского Договора №</w:t>
      </w:r>
      <w:r>
        <w:rPr/>
        <w:t xml:space="preserve"> </w:t>
      </w:r>
      <w:r>
        <w:rPr>
          <w:szCs w:val="24"/>
        </w:rPr>
        <w:t xml:space="preserve">А-08/14 от «01» декабря 2014 г, заключенного между компаниями ООО «Медиаоператор» и ООО «Санкт-Петербургские компьютерные сети», </w:t>
      </w:r>
      <w:r>
        <w:rPr>
          <w:color w:val="000000"/>
          <w:szCs w:val="24"/>
        </w:rPr>
        <w:t>публикует настоящий договор оказания услуг связи для целей телевизионного вещания, являющийся публичным договором - офертой (предложением) в адрес физических лиц в соответствии с пунктом 2 статьи 437 Гражданского Кодекса Российской Федерации (ГК РФ). В случае принятия изложенных ниже условий (акцептом настоящей оферты), физическое лицо заключает с ООО «Медиаоператор» договор оказания услуг связи для целей телевизионного вещания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numPr>
          <w:ilvl w:val="1"/>
          <w:numId w:val="7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убличная оферта (именуемая в дальнейшем – «Оферта») определяет все существенные условия договора между ООО «Медиаоператор» и физическим лицом, акцептовавшим Оферту, в том числе порядок оказания услуг связи ООО «Медиаоператор».</w:t>
      </w:r>
    </w:p>
    <w:p>
      <w:pPr>
        <w:pStyle w:val="11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ерта может быть акцептована любым физическим лицом на территории города Санкт-Петербурга и Ленинградской области, имеющего договор на оказание телематических услуг связи с ООО «Санкт-Петербургские компьютерные сети», и имеющим намерение получать услуги связи для целей телевизионного вещания, предоставляемые ООО «Медиаоператор», путем принятия условий, содержащихся в Оферте в целом (т.е. в полном объеме и без исключений).</w:t>
      </w:r>
    </w:p>
    <w:p>
      <w:pPr>
        <w:pStyle w:val="11"/>
        <w:numPr>
          <w:ilvl w:val="1"/>
          <w:numId w:val="7"/>
        </w:numPr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ерта, а также вся дополнительная информация об услугах ООО «Медиаоператор», опубликована на интернет-сайте Оператора.</w:t>
      </w:r>
    </w:p>
    <w:p>
      <w:pPr>
        <w:pStyle w:val="11"/>
        <w:numPr>
          <w:ilvl w:val="1"/>
          <w:numId w:val="7"/>
        </w:numPr>
        <w:ind w:left="426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вправе отказать в заключении договора на основании Оферты при отсутствии технической возможности предоставления услуг связи для целей телевизионного вещания.</w:t>
      </w:r>
    </w:p>
    <w:p>
      <w:pPr>
        <w:pStyle w:val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numPr>
          <w:ilvl w:val="0"/>
          <w:numId w:val="7"/>
        </w:numPr>
        <w:jc w:val="both"/>
        <w:rPr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.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Терминам, используемым в настоящей Оферте, придается следующее значение:</w:t>
      </w:r>
    </w:p>
    <w:p>
      <w:pPr>
        <w:pStyle w:val="Normal"/>
        <w:spacing w:before="240" w:after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Оператор»</w:t>
      </w:r>
      <w:r>
        <w:rPr>
          <w:color w:val="000000"/>
          <w:szCs w:val="24"/>
        </w:rPr>
        <w:t xml:space="preserve"> – означает оператора связи, Общество с ограниченной ответственностью «Медиаоператор», действующего на основании лицензий №123850  «Услуги связи для целей кабельного вещания».</w:t>
      </w:r>
    </w:p>
    <w:p>
      <w:pPr>
        <w:pStyle w:val="Normal"/>
        <w:spacing w:before="240" w:after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Акцепт Оферты»</w:t>
      </w:r>
      <w:r>
        <w:rPr>
          <w:color w:val="000000"/>
          <w:szCs w:val="24"/>
        </w:rPr>
        <w:t xml:space="preserve"> – совершение физическим лицом действий, указанных в п. 4.1 Оферты, свидетельствующих о принятии данным лицом условий Оферты в полном объеме (конклюдентных действий).</w:t>
      </w:r>
    </w:p>
    <w:p>
      <w:pPr>
        <w:pStyle w:val="Normal"/>
        <w:spacing w:before="240" w:after="24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«Абонент»</w:t>
      </w:r>
      <w:r>
        <w:rPr>
          <w:color w:val="000000"/>
          <w:szCs w:val="24"/>
        </w:rPr>
        <w:t xml:space="preserve"> – физическое лицо, заключившее Договор с Оператором путем Акцепта Оферты и, тем самым, получившее право пользования услугами связи Оператора и в полном объеме выполняющее свои обязательства по Договору. 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«Агент»</w:t>
      </w:r>
      <w:r>
        <w:rPr>
          <w:color w:val="000000"/>
          <w:szCs w:val="24"/>
        </w:rPr>
        <w:t xml:space="preserve"> – ООО «Санкт-Петербургские компьютерные сети», </w:t>
      </w:r>
      <w:r>
        <w:rPr>
          <w:szCs w:val="24"/>
        </w:rPr>
        <w:t xml:space="preserve">действующее на основании Доверенности и Агентского Договора №А-08/14 от «01» декабря 2014 г., заключенного между компаниями ООО «Медиаоператор» и </w:t>
      </w:r>
      <w:r>
        <w:rPr>
          <w:color w:val="000000"/>
          <w:szCs w:val="24"/>
        </w:rPr>
        <w:t>ООО «Санкт-Петербургские компьютерные сети»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Договор»</w:t>
      </w:r>
      <w:r>
        <w:rPr>
          <w:color w:val="000000"/>
          <w:szCs w:val="24"/>
        </w:rPr>
        <w:t xml:space="preserve"> – означает договор возмездного оказания услуг связи для целей телевизионного вещания, вместе со всеми Приложениями и Дополнительными соглашениями к нему, заключенный между Оператором и Абонентом на основании акцептованной Абонентом Оферты, наделяющий Оператора и Абонента правами и обязанностями, указанными в настоящей Оферте. Любая ссылка в настоящей Оферте на Договор (статью Договора) и/или его условия означает соответствующую ссылку на настоящую Оферту (ее Статью) и/или ее условия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Стороны»</w:t>
      </w:r>
      <w:r>
        <w:rPr>
          <w:color w:val="000000"/>
          <w:szCs w:val="24"/>
        </w:rPr>
        <w:t xml:space="preserve"> – именуемые совместно стороны Договора – Оператор и Абонент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Сеть Связи»</w:t>
      </w:r>
      <w:r>
        <w:rPr>
          <w:color w:val="000000"/>
          <w:szCs w:val="24"/>
        </w:rPr>
        <w:t xml:space="preserve"> – сеть электросвязи ООО «Санкт-Петербургские компьютерные сети», совместно с </w:t>
      </w:r>
      <w:r>
        <w:rPr>
          <w:color w:val="000000"/>
          <w:szCs w:val="24"/>
          <w:lang w:val="en-US"/>
        </w:rPr>
        <w:t>IPTV</w:t>
      </w:r>
      <w:r>
        <w:rPr>
          <w:color w:val="000000"/>
          <w:szCs w:val="24"/>
        </w:rPr>
        <w:t xml:space="preserve"> системой цифрового телевизионного вещания Оператора, включающей совокупность средств связи, головную станцию приема телевизионного сигнала, систему условного доступа, систему кодирования цифрового сигнала, систему учета, информационно-справочную систему, систему оповещения, систему управления, которые совместно с комплексом организационных мероприятий обеспечивают трансляцию сигнала различных телеканалов и/или доступ к ним Абонентов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Система Условного Доступа» («СУД»)</w:t>
      </w:r>
      <w:r>
        <w:rPr>
          <w:color w:val="000000"/>
          <w:szCs w:val="24"/>
        </w:rPr>
        <w:t xml:space="preserve"> – комплекс программно-аппаратных средств, обеспечивающих кодирование и декодирование сигнала телеканалов для разграничения доступа к ЦПТ.</w:t>
      </w:r>
    </w:p>
    <w:p>
      <w:pPr>
        <w:pStyle w:val="Normal"/>
        <w:spacing w:before="0" w:after="240"/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br/>
        <w:t>«Цифровой пакет телеканалов» («ЦПТ»)</w:t>
      </w:r>
      <w:r>
        <w:rPr>
          <w:color w:val="000000"/>
          <w:szCs w:val="24"/>
        </w:rPr>
        <w:t xml:space="preserve"> – цифровой сигнал, состоящий из совокупности закодированных и незакодированных телеканалов, транслируемых Оператором в Сети Связи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«Телеканалы свободного просмотра»</w:t>
      </w:r>
      <w:r>
        <w:rPr>
          <w:color w:val="000000"/>
          <w:szCs w:val="24"/>
        </w:rPr>
        <w:t xml:space="preserve"> (так называемые «телеканалы Free-to-view») – телеканалы, транслируемые в Сети Связи без взимания платы с Абонентов, имеющих Доступ к Сети Связи. Телеканалы свободного просмотра транслируются в Сети Связи как в не кодированном, так и в закодированном виде – в зависимости от лицензионных требований и с учетом соблюдения прав правообладателей Телеканалов свободного просмотра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Услуги»</w:t>
      </w:r>
      <w:r>
        <w:rPr>
          <w:color w:val="000000"/>
          <w:szCs w:val="24"/>
        </w:rPr>
        <w:t xml:space="preserve"> – деятельность Оператора, связанная с трансляцией ЦПТ, а также предоставлением Абонентам доступа к Сети Связи и ЦПТ, право на просмотр которого Абонент имеет по Договору, а также иных услуг. Правила оказания Услуг и Тарифы приведены в Приложении №1 к настоящей Оферте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Доступ к Сети Связи»</w:t>
      </w:r>
      <w:r>
        <w:rPr>
          <w:color w:val="000000"/>
          <w:szCs w:val="24"/>
        </w:rPr>
        <w:t xml:space="preserve"> – действия Оператора, оказывающего услуги связи для целей телевизионного вещания, по предоставлению круглосуточной технической возможности доступа Абонента (Оборудования) к Сети Связи Оператора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Доступ к сигналу Цифрового пакета телеканалов» («Доступ к ЦПТ»)</w:t>
      </w:r>
      <w:r>
        <w:rPr>
          <w:color w:val="000000"/>
          <w:szCs w:val="24"/>
        </w:rPr>
        <w:t xml:space="preserve"> – действия Оператора по предоставлению Абоненту возможности приема и декодирования в реальном времени сигнала Цифровых пакетов телеканалов, транслируемых в Сети Связи, в объеме, определяемом условиями Договора и текущей Подписки Абонента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Подписка»</w:t>
      </w:r>
      <w:r>
        <w:rPr>
          <w:color w:val="000000"/>
          <w:szCs w:val="24"/>
        </w:rPr>
        <w:t xml:space="preserve"> – оплаченное право доступа Абонента к конкретному ЦПТ на фиксированный срок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Оборудование»</w:t>
      </w:r>
      <w:r>
        <w:rPr>
          <w:color w:val="000000"/>
          <w:szCs w:val="24"/>
        </w:rPr>
        <w:t xml:space="preserve"> – персональный компьютер Абонента с установленным лицензионным программным обеспечением Оператора и/или приставка (</w:t>
      </w:r>
      <w:r>
        <w:rPr>
          <w:color w:val="000000"/>
          <w:szCs w:val="24"/>
          <w:lang w:val="en-US"/>
        </w:rPr>
        <w:t>STB</w:t>
      </w:r>
      <w:r>
        <w:rPr>
          <w:color w:val="000000"/>
          <w:szCs w:val="24"/>
        </w:rPr>
        <w:t>), позволяющие пользоваться Услугами.</w:t>
      </w:r>
    </w:p>
    <w:p>
      <w:pPr>
        <w:pStyle w:val="Normal"/>
        <w:spacing w:before="0" w:after="24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«Регистрация»</w:t>
      </w:r>
      <w:r>
        <w:rPr>
          <w:color w:val="000000"/>
          <w:szCs w:val="24"/>
        </w:rPr>
        <w:t xml:space="preserve"> – регистрация данных об Абоненте в системе учета Оператора с присвоением Абоненту уникального кода идентификации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«Лицевой счет» (Абонента)</w:t>
      </w:r>
      <w:r>
        <w:rPr>
          <w:color w:val="000000"/>
          <w:szCs w:val="24"/>
        </w:rPr>
        <w:t xml:space="preserve"> – запись в системе учета ООО «Санкт-Петербургские компьютерные сети», отражающая историю и текущее состояние расчетов Абонента за заказанные и предоставленные Услуги.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«Срок оказания Услуги»</w:t>
      </w:r>
      <w:r>
        <w:rPr>
          <w:color w:val="000000"/>
          <w:szCs w:val="24"/>
        </w:rPr>
        <w:t xml:space="preserve"> – период, исчисляемый в полных или неполных месяцах, в течение которого оказываются Услуги Абоненту. При этом для целей Оферты под месяцем понимается период, равный одному календарному месяцу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  <w:bCs/>
          <w:color w:val="000000"/>
          <w:szCs w:val="24"/>
        </w:rPr>
        <w:t>«Территория»</w:t>
      </w:r>
      <w:r>
        <w:rPr>
          <w:color w:val="000000"/>
          <w:szCs w:val="24"/>
        </w:rPr>
        <w:t xml:space="preserve"> – территория г. Санкт-Петербурга и Ленинградской области, на которой осуществляется оказание Услуг.</w:t>
      </w:r>
    </w:p>
    <w:p>
      <w:pPr>
        <w:pStyle w:val="Heading2"/>
        <w:numPr>
          <w:ilvl w:val="0"/>
          <w:numId w:val="0"/>
        </w:numPr>
        <w:ind w:left="0" w:right="0" w:hanging="0"/>
        <w:rPr>
          <w:vanish/>
          <w:color w:val="000000"/>
          <w:szCs w:val="24"/>
        </w:rPr>
      </w:pPr>
      <w:r>
        <w:rPr>
          <w:b/>
        </w:rPr>
        <w:t xml:space="preserve">«Публичный показ» </w:t>
      </w:r>
      <w:r>
        <w:rPr/>
        <w:t>- любой показ программ ЦПТ Принципала в месте, открытом для свободного посещения, или в месте, где присутствуют значительное число лиц, не принадлежащих к обычному кругу семьи.</w:t>
      </w:r>
    </w:p>
    <w:p>
      <w:pPr>
        <w:pStyle w:val="ListParagraph"/>
        <w:numPr>
          <w:ilvl w:val="0"/>
          <w:numId w:val="8"/>
        </w:numPr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ListParagraph"/>
        <w:numPr>
          <w:ilvl w:val="0"/>
          <w:numId w:val="8"/>
        </w:numPr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едмет договора.</w:t>
      </w:r>
    </w:p>
    <w:p>
      <w:pPr>
        <w:pStyle w:val="Normal"/>
        <w:numPr>
          <w:ilvl w:val="1"/>
          <w:numId w:val="8"/>
        </w:numPr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, осуществляющий деятельность на основании лицензии №123850 «Услуги связи для целей кабельного вещания», Федерального закона «О связи» и Правил оказания услуг связи для целей телевизионного вещания и (или) радиовещания (утвержденных Постановлением Правительства РФ от 22 декабря 2006 г. №785), обязуется оказывать Абоненту Услуги, а Абонент обязуется оплачивать Услуги на условиях и в порядке, определенных настоящим Договоро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рядок заключения Договора.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Cs w:val="24"/>
        </w:rPr>
      </w:pPr>
      <w:r>
        <w:rPr/>
        <w:t xml:space="preserve">На основании п. 3 ст. 438 ГК РФ безусловным принятием (акцептом) условий Оферты считается осуществление любым физическим лицом конклюдентных действий, в результате которых будет произведено успешное подключение к Сети Связи, Регистрация Абонента, и не направлении Оператору в установленный срок претензий по невозможности подключения к Сети Связи. Передача указанной информации для Регистрации может осуществляться через сайт </w:t>
      </w:r>
      <w:hyperlink r:id="rId2">
        <w:r>
          <w:rPr>
            <w:rStyle w:val="InternetLink"/>
          </w:rPr>
          <w:t>www.airnet.ru</w:t>
        </w:r>
      </w:hyperlink>
      <w:r>
        <w:rPr/>
        <w:t xml:space="preserve">. или по телефонам Центра поддержки абонентов ООО «Санкт-Петербургские компьютерные сети»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(812) 429-3939 </w:t>
      </w:r>
    </w:p>
    <w:p>
      <w:pPr>
        <w:pStyle w:val="Normal"/>
        <w:numPr>
          <w:ilvl w:val="1"/>
          <w:numId w:val="8"/>
        </w:numPr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. 1 ст. 433 ГК РФ моментом заключения Договора признается дата совершения Абонентом действий по Регистрации, указанных в п. 4.1 Договора.</w:t>
      </w:r>
    </w:p>
    <w:p>
      <w:pPr>
        <w:pStyle w:val="Normal"/>
        <w:numPr>
          <w:ilvl w:val="1"/>
          <w:numId w:val="8"/>
        </w:numPr>
        <w:ind w:left="426" w:right="0" w:hanging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Способы оплаты Услуг для Абонентов, описание предоставляемых Оператором дополнительных возможностей для оплаты и получения Услуг публикуются на Сайте Оператора. Оплачивая и/или заказывая Услуги, Абонент выражает полное согласие с действующими на момент оплаты условиями Оферты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>Права и обязанности Сторон.</w:t>
      </w:r>
    </w:p>
    <w:p>
      <w:pPr>
        <w:pStyle w:val="Normal"/>
        <w:numPr>
          <w:ilvl w:val="1"/>
          <w:numId w:val="8"/>
        </w:numPr>
        <w:spacing w:before="240" w:after="24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Права Абонента: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вправе заказывать новые и продлевать ранее заказанные Услуги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вправе требовать от Оператора оказания Услуг в соответствии с условиями Договора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вправе пользоваться оплаченными Услугами 24 (двадцать четыре) часа в сутки, 7 (семь) дней в неделю, за исключением перерывов для проведения Оператором, либо другими лицами, участвующими в процессе предоставления Услуг Абоненту, плановых профилактических и регламентных работ, информация о проведении которых заранее публикуется на Сайте Оператора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вправе в одностороннем порядке отказаться от исполнения Договора, направив Оператору письменное заявление не позднее, чем за 10 дней до предполагаемой даты расторжения, при условии полной оплаты оказанных ему Оператором Услуг, в том числе в случае несогласия Абонента с изменением Оператором условий предоставления Услуг, тарифов, количества и/или состава ЦПТ. В случае, если в указанный в настоящем пункте срок, соответствующее заявление от Абонента не будет получено Оператором, Абонент считается выразившим свое полное и безоговорочное согласие с новыми условиями предоставления Услуг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Абонент имеет право осуществлять доступ к Услугам исключительно в целях личного использования, не связанного с предпринимательской деятельностью. Абонент не имеет права использовать Услуги в целях организации публичного показа и/или исполнения, предоставления доступа к ЦПТ третьим лицам (за исключением обычного круга семьи), а также для создания условий получения третьими лицами доступа к ЦПТ и/или ретрансляции телеканалов, транслируемых в Сети Связи и/или входящих в состав ЦПТ. Абонент не вправе осуществлять воспроизведение ЦПТ и/или отдельных передач, входящих в состав ЦПТ, на видеокассетах и/или других материальных носителях, в том числе для последующего распространения, реализации и т.п., третьим лицам, за исключением случаев, предусмотренных законодательством РФ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Обязанности Абонента:</w:t>
      </w:r>
    </w:p>
    <w:p>
      <w:pPr>
        <w:pStyle w:val="Normal"/>
        <w:numPr>
          <w:ilvl w:val="2"/>
          <w:numId w:val="8"/>
        </w:numPr>
        <w:spacing w:before="2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обязан соблюдать условия Договора в полном объеме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обязан оплачивать Услуги Оператора в полном объеме и в определенные Договором сроки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использовать Оборудование, которое не соответствует требованиям, установленным законодательством Российской Федерации и условиям Договора, а также не подключать дополнительное оборудование, с помощью которого сигнал ЦПТ, транслируемый в Сети Связи, может стать доступным третьим лицам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обязан соблюдать авторские и/или смежные права на материалы, получаемые с помощью доступа к Сети Связи и ЦПТ, включая, но, не ограничиваясь, видеоматериалами, графическими изображениями, музыкальными и звуковыми произведениями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участия в маркетинговых акциях, конкурсах и иных подобных мероприятиях, проводимых Оператором, в полном объеме соблюдать условия участия в соответствующих мероприятиях, установленные Оператором.</w:t>
      </w:r>
    </w:p>
    <w:p>
      <w:pPr>
        <w:pStyle w:val="Normal"/>
        <w:numPr>
          <w:ilvl w:val="2"/>
          <w:numId w:val="8"/>
        </w:numPr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Сообщать Оператору сведения (в том числе персональные данные), необходимые Оператору для предоставления Абоненту Услуг и исполнения других своих обязательств, установленных Договором и действующим законодательством РФ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Права Оператора: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szCs w:val="24"/>
        </w:rPr>
      </w:pPr>
      <w:r>
        <w:rPr>
          <w:color w:val="000000"/>
          <w:szCs w:val="24"/>
        </w:rPr>
        <w:t>Оператор вправе без какой-либо компенсации приостановить оказание Абоненту Услуг, уведомив об этом Абонента в следующих случаях:</w:t>
      </w:r>
    </w:p>
    <w:p>
      <w:pPr>
        <w:pStyle w:val="Normal"/>
        <w:numPr>
          <w:ilvl w:val="0"/>
          <w:numId w:val="2"/>
        </w:numPr>
        <w:spacing w:before="0" w:after="28"/>
        <w:jc w:val="both"/>
        <w:rPr>
          <w:szCs w:val="24"/>
        </w:rPr>
      </w:pPr>
      <w:r>
        <w:rPr>
          <w:szCs w:val="24"/>
        </w:rPr>
        <w:t>нарушения Абонентом требований, связанных с оказанием Услуг Оператором, установленных действующим законодательством РФ, настоящим Договором, в том числе в части нарушения сроков оплаты Услуг.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szCs w:val="24"/>
        </w:rPr>
      </w:pPr>
      <w:r>
        <w:rPr>
          <w:szCs w:val="24"/>
        </w:rPr>
        <w:t>осуществление Абонентом попыток несанкционированного доступа к Сети Связи и ЦПТ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szCs w:val="24"/>
        </w:rPr>
      </w:pPr>
      <w:r>
        <w:rPr>
          <w:szCs w:val="24"/>
        </w:rPr>
        <w:t>использование Абонентом доступа к Сети Связи в предпринимательских целях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color w:val="000000"/>
          <w:szCs w:val="24"/>
        </w:rPr>
      </w:pPr>
      <w:r>
        <w:rPr>
          <w:szCs w:val="24"/>
        </w:rPr>
        <w:t>приостановка оказания Абоненту Услуг в случае нарушения условий оплаты Услуг осуществляется до момента устранения указанного нарушения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szCs w:val="24"/>
        </w:rPr>
      </w:pPr>
      <w:r>
        <w:rPr>
          <w:color w:val="000000"/>
          <w:szCs w:val="24"/>
        </w:rPr>
        <w:t>Оператор вправе в одностороннем порядке отказаться от исполнения Договора без какой-либо компенсации, с учетом предварительного уведомления, в соответствии с п. 5.3.1. в следующих случаях: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Cs w:val="24"/>
        </w:rPr>
      </w:pPr>
      <w:r>
        <w:rPr>
          <w:szCs w:val="24"/>
        </w:rPr>
        <w:t>неоплаты Абонентом Услуг по истечении 6 (шести) месяцев с момента приостановления их оказания в соответствии с п. 5.3.1 Договора;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Cs w:val="24"/>
        </w:rPr>
      </w:pPr>
      <w:r>
        <w:rPr>
          <w:szCs w:val="24"/>
        </w:rPr>
        <w:t>совершения Абонентом любых действий, направленных на предоставление незаконного доступа к Услугам третьим лицам, либо иного нарушения условий, установленных Договором;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Cs w:val="24"/>
        </w:rPr>
      </w:pPr>
      <w:r>
        <w:rPr>
          <w:szCs w:val="24"/>
        </w:rPr>
        <w:t>осуществление Абонентом попыток несанкционированного доступа к Сети Связи и/или ЦПТ;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szCs w:val="24"/>
        </w:rPr>
      </w:pPr>
      <w:r>
        <w:rPr>
          <w:szCs w:val="24"/>
        </w:rPr>
        <w:t>использование Абонентом доступа к Сети Связи и/или ЦПТ в иных целях, чем предусмотренные п. 5.1.5. договора;</w:t>
      </w:r>
    </w:p>
    <w:p>
      <w:pPr>
        <w:pStyle w:val="Normal"/>
        <w:numPr>
          <w:ilvl w:val="0"/>
          <w:numId w:val="3"/>
        </w:numPr>
        <w:spacing w:before="28" w:after="28"/>
        <w:jc w:val="both"/>
        <w:rPr>
          <w:color w:val="000000"/>
          <w:szCs w:val="24"/>
        </w:rPr>
      </w:pPr>
      <w:r>
        <w:rPr>
          <w:szCs w:val="24"/>
        </w:rPr>
        <w:t>неустранения нарушения условий Договора по истечении 6 (шести) месяцев с даты получения Абонентом от Оператора уведомления в письменной форме о приостановке оказания Услуг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 вправе в любое время полностью или частично изменять количество и/или состав ЦПТ, с учетом предварительного уведомления Абонента за 30 (Тридцать) календарных дней. Такие изменения и дополнения вступают в силу немедленно после соответствующего уведомления, которое может быть направлено Абонентам в любой форме, включая, но не ограничиваясь, размещением соответствующего уведомления на Сайте Оператора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 вправе изменять тарифы на Услуги, извещая Абонентов не менее чем за 30 календарных дней. Оператор вправе изменять условия данного Договора путем опубликования на Сайте Оператора изменений в текст Оферты и Приложений к ней не позднее 30 (тридцати) календарных дней до вступления изменений в силу. Абонент вправе отказаться от принятия новых условий и расторгнуть настоящий Договор. Заказ новых и/или продление ранее заказанных Услуг Абонентом означает его однозначное согласие выполнять условия Договора на новых измененных условиях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 вправе проводить маркетинговые акции, конкурсы и иные подобные мероприятия, рассчитанные на всех Абонентов, или на часть Абонентов, которая отвечает признакам, установленным Оператором в рамках определения условий соответствующего мероприятия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е доказанного факта использования Абонентом Услуг Оператора в предпринимательских целях, Оператор освобождается от обязанности оказания Услуг такому Абоненту и возврата денежных средств, внесенных Абонентом. Оператор не несет ответственности перед третьими лицами в случае доказанного факта использования Абонентом Услуг Оператора, а так же доступа Абонента к Сети Связи и/или ЦПТ в предпринимательских целях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 вправе проводить профилактические работы на оборудовании Оператора. Во время проведения профилактических работ Услуги Абоненту не предоставляются или предоставляются в неполном объеме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Оператор в соответствии с Федеральным законом от 27.07.2006 № 152-ФЗ «О персональных данных» имеет право на хранение и обработку, в том числе автоматизированную, информации, относящейся к персональным данным (далее «Персональные данные») Абонента (ФИО, адрес, контактный телефон) включая сбор, систематизацию, накопление, хранение, уточнение, использование, обезличивание, блокирование, уничтожение персональных данных. Обработка Персональных данных осуществляется в целях исполнения договорных обязательств, а также в целях информирования Абонента, о новых продуктах и услугах, разрабатываемых Оператором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Обязанности Оператора: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 обязан предоставлять Абоненту оплаченные и заказанные им Услуги в соответствии с условиями, изложенными в настоящем Договоре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, совместно с Агентом обязан своевременно выполнять работы по поддержанию Сети Связи в надлежащем техническом состоянии и устранять повреждения и неисправности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szCs w:val="24"/>
        </w:rPr>
      </w:pPr>
      <w:r>
        <w:rPr>
          <w:color w:val="000000"/>
          <w:szCs w:val="24"/>
        </w:rPr>
        <w:t>Оператор доводит до сведения Абонентов информацию о составе и изменениях в ЦПТ, изменениях, вносимых в Оферту, список рекомендованного Оборудования, а также иную информацию, которая должна быть доведена до сведения Абонентов в соответствии с действующим законодательством РФ и Договором, любым из следующих способов: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szCs w:val="24"/>
        </w:rPr>
      </w:pPr>
      <w:r>
        <w:rPr>
          <w:szCs w:val="24"/>
        </w:rPr>
        <w:t>путем размещения информации на Сайте Оператора;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szCs w:val="24"/>
        </w:rPr>
      </w:pPr>
      <w:r>
        <w:rPr>
          <w:szCs w:val="24"/>
        </w:rPr>
        <w:t>путем размещения информации в средствах массовой информации (в том числе электронных);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szCs w:val="24"/>
        </w:rPr>
      </w:pPr>
      <w:r>
        <w:rPr>
          <w:szCs w:val="24"/>
        </w:rPr>
        <w:t>путем размещения информации в рекламных сообщениях и информационных материалах;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color w:val="000000"/>
          <w:szCs w:val="24"/>
        </w:rPr>
      </w:pPr>
      <w:r>
        <w:rPr>
          <w:szCs w:val="24"/>
        </w:rPr>
        <w:t>путем доведения до сведения Абонентов любым иным способом, в том числе посредством SMS-сообщений или сообщений, направляемых по электронной почте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Агент совместно с Оператором, организует работу по предоставлению Абоненту необходимых консультаций (по телефонам Центра поддержки клиентов, электронной почте, и т.п.).</w:t>
      </w:r>
    </w:p>
    <w:p>
      <w:pPr>
        <w:pStyle w:val="Normal"/>
        <w:numPr>
          <w:ilvl w:val="2"/>
          <w:numId w:val="8"/>
        </w:numPr>
        <w:spacing w:before="240" w:after="24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Оператор обязан сохранять конфиденциальность информации об Абоненте, полученной от него при регистрации, а также содержания частных сообщений электронной почты за исключением информации, самостоятельно предоставленной Абонентом для открытой публикации и случаев, предусмотренных действующим законодательством РФ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Особые условия и ответственность Сторон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самостоятельно отвечает за приобретение, установку и эксплуатацию Оборудования, а также берет на себя все связанные с этим расходы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 не осуществляет техническое обслуживание или ремонт Оборудования Абонента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в полном объеме возмещает ущерб, причиненный Оператору нарушением условий Договора Абонентом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Абонент несет ответственность за полноту и достоверность сведений (в том числе персональных данных), предоставленных Оператору при Регистрации. В случае изменения сведений (в том числе персональных данных), предоставленных Оператору, Абонент обязан уведомить Оператора о внесенных изменениях в течение 60 (шестидесяти) календарных дней со дня вступления в силу соответствующих изменений. Абонент самостоятельно и в полном объеме несет все риски, связанные с отсутствием у Оператора актуальных сведений (в том числе персональных данных), в том числе отсутствие возможности оказания Услуг по данной причине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 не является создателем (учредителем, составителем) телеканалов, транслируемых в Сети Связи и/или включенных в ЦПТ, и не несет ответственности за содержание программ, изменение сетки вещания или за прекращение (приостановление) вещания каких-либо программ транслируемых в Сети Связи, в том числе в составе ЦПТ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 предпринимает все необходимые усилия и разумные меры с целью недопущения снижения качества оказываемых Услуг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szCs w:val="24"/>
        </w:rPr>
      </w:pPr>
      <w:r>
        <w:rPr>
          <w:color w:val="000000"/>
          <w:szCs w:val="24"/>
        </w:rPr>
        <w:t>Оператор освобождается от ответственности за временную частичную или полную невозможность получения Абонентом Услуг в случае: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szCs w:val="24"/>
        </w:rPr>
      </w:pPr>
      <w:r>
        <w:rPr>
          <w:szCs w:val="24"/>
        </w:rPr>
        <w:t xml:space="preserve">неисправности Оборудования или использования Оборудования, не рекомендованного Оператором; 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szCs w:val="24"/>
        </w:rPr>
      </w:pPr>
      <w:r>
        <w:rPr>
          <w:szCs w:val="24"/>
        </w:rPr>
        <w:t>в связи с отсутствием сигнала телеканалов, транслируемых в Сети Связи, в том числе в составе ЦПТ, по вине компаний-правообладателей телеканалов;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szCs w:val="24"/>
        </w:rPr>
      </w:pPr>
      <w:r>
        <w:rPr>
          <w:szCs w:val="24"/>
        </w:rPr>
        <w:t>в связи с проведением плановых профилактических работ, в том числе работ по модернизации Сети Связи не чаще чем 1 раз в месяц и не более чем на срок более 8 часов;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szCs w:val="24"/>
        </w:rPr>
      </w:pPr>
      <w:r>
        <w:rPr>
          <w:szCs w:val="24"/>
        </w:rPr>
        <w:t>выхода из строя или нарушения нормальной работы спутника(ов), обеспечивающего работу Сети Связи;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color w:val="000000"/>
          <w:szCs w:val="24"/>
        </w:rPr>
      </w:pPr>
      <w:r>
        <w:rPr>
          <w:szCs w:val="24"/>
        </w:rPr>
        <w:t>возникновения форс-мажорных обстоятельств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ператор не возмещает Абоненту расходы, понесенные им на приобретение Оборудования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Стороны освобождаются от ответственности за неисполнение или ненадлежащее исполнение своих обязательств по Договору, если докажут, что надлежащее исполнение оказалось невозможным вследствие обстоятельств непреодолимой силы (форс-мажора). При этом наличие непреодолимой силы продлевает срок исполнения Сторонами принятых на себя по Договору обязательств до наступления соответствующих форс-мажорных обстоятельств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орядок рассмотрения претензий и споров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тензия Абонента по неисполнению и/или ненадлежащему исполнению Оператором своих обязательств по Договору предъявляется в письменной форме, в срок не позднее 10 календарных дней с момента возникновения спорной ситуации и подлежит регистрации в день ее получения Оператором. К претензии прилагаются необходимые для рассмотрения претензии документы, в которых должны быть указаны сведения о неисполнении или ненадлежащем исполнении обязательств Оператора по Договору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тензии по вопросам, связанным с отказом в оказании Услуг, с несвоевременным или ненадлежащим исполнением обязательств, вытекающих из Договора, предъявляются в течение 6 (шести) месяцев со дня оказания услуг. Претензии рассматриваются Оператором в срок не более 60 (шестидесяти) дней с даты регистрации претензии. О результатах рассмотрения претензии Оператор должен сообщить в письменной форме предъявившему ее Абоненту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В случае если претензия была признана Оператором обоснованной, выявленные недостатки подлежат устранению. Отказ в удовлетворении претензии должен быть аргументирован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Обработка персональных данных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м Абонент дает свое согласие на обработку Оператором своих Персональных данных (включая их получение от Абонента и/или от любых третьих лиц, с учетом требований действующего законодательства Российской Федерации) и подтверждает, что, давая такое согласие, он действует своей волей и в своем интересе. Согласие дается Абонентом для целей заключения с Оператором Договора на основании настоящей Оферты, любых иных договоров и их дальнейшего исполнения, принятия решений или совершения иных действий, порождающих юридические последствия в отношении Абонента или других лиц, предоставления Абоненту информации об оказываемых Оператором услугах и распространяется на следующую информацию: фамилия, имя, отчество, адрес установки Оборудования, телефон, e-mail Абонента («Персональные данные»)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ие, указанное в п. 8.1 Оферты, дается Абонентом Оператору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Абонентом соответствующего письменного уведомления Оператору не менее чем за 3 (три) месяца до момента отзыва согласия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ие, указанное в п. 8.1 Оферты, предоставляется на осуществление любых действий в отношении Персональных данных Абонента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обезличивание, блокирование, уничтожение, а также осуществление любых иных действий с Персональными данными Абонента с учетом действующего законодательства Российской Федерации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ботка Персональных данных осуществляется Оператором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Абонент понимает и согласен с тем, что любая информация, которая стала известна Оператору об Абоненте в связи с исполнением обязательств в рамках Оферты, может быть использована Оператором в маркетинговых целях, в том числе для проведения мероприятий, указанных в п. 5.3.5 Оферты. В случае отказа Абонента от использования информации о нем в целях, указанных в настоящем пункте, Абонент направляет Оператору соответствующее письменное заявление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рок действия Договора. Порядок изменения и расторжения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 момента акцепта настоящей Оферты в порядке, установленном п. 4.1 Договора и действует до момента его расторжения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ях, предусмотренных Договором, Абонент вправе расторгнуть Договор в одностороннем порядке, направив Оператору письменное заявление о расторжении не позднее, чем за 10 (десять) дней до даты предполагаемого расторжения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szCs w:val="24"/>
        </w:rPr>
      </w:pPr>
      <w:r>
        <w:rPr>
          <w:color w:val="000000"/>
          <w:szCs w:val="24"/>
        </w:rPr>
        <w:t>Оператор имеет право расторгнуть Договор в одностороннем порядке в случае:</w:t>
      </w:r>
    </w:p>
    <w:p>
      <w:pPr>
        <w:pStyle w:val="Normal"/>
        <w:numPr>
          <w:ilvl w:val="0"/>
          <w:numId w:val="6"/>
        </w:numPr>
        <w:spacing w:before="28" w:after="28"/>
        <w:jc w:val="both"/>
        <w:rPr>
          <w:szCs w:val="24"/>
        </w:rPr>
      </w:pPr>
      <w:r>
        <w:rPr>
          <w:szCs w:val="24"/>
        </w:rPr>
        <w:t>совершения Абонентом любых действий, направленных на предоставление незаконного доступа к Услугам третьим лицам, либо иного нарушения условий, установленных Договором;</w:t>
      </w:r>
    </w:p>
    <w:p>
      <w:pPr>
        <w:pStyle w:val="Normal"/>
        <w:numPr>
          <w:ilvl w:val="0"/>
          <w:numId w:val="6"/>
        </w:numPr>
        <w:spacing w:before="28" w:after="28"/>
        <w:jc w:val="both"/>
        <w:rPr>
          <w:szCs w:val="24"/>
        </w:rPr>
      </w:pPr>
      <w:r>
        <w:rPr>
          <w:szCs w:val="24"/>
        </w:rPr>
        <w:t>осуществление Абонентом попыток несанкционированного доступа к к Сети Связи и/или ЦПТ Оператора.</w:t>
      </w:r>
    </w:p>
    <w:p>
      <w:pPr>
        <w:pStyle w:val="Normal"/>
        <w:numPr>
          <w:ilvl w:val="0"/>
          <w:numId w:val="6"/>
        </w:numPr>
        <w:spacing w:before="28" w:after="28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неоплаты Абонентом Услуг по истечении 6 (шести) месяцев с момента получения Абонентом от Оператора уведомления о приостановлении оказания Услуг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очие условия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се заявления, уведомления, претензии, сообщения в адрес Оператора должны направляться Абонентом в письменной форме с использованием курьерской почты или заказным письмом с уведомлением о вручении, если иной порядок их направления специально не предусмотрен условиями Договора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 дня введения в действие настоящей Оферты ранее действовавшая публичная оферта Оператора прекращает свое действие.</w:t>
      </w:r>
    </w:p>
    <w:p>
      <w:pPr>
        <w:pStyle w:val="Normal"/>
        <w:numPr>
          <w:ilvl w:val="1"/>
          <w:numId w:val="8"/>
        </w:numPr>
        <w:spacing w:before="240" w:after="0"/>
        <w:ind w:left="426" w:right="0" w:hanging="0"/>
        <w:jc w:val="both"/>
        <w:rPr>
          <w:b/>
          <w:b/>
          <w:bCs/>
          <w:vanish/>
          <w:color w:val="000000"/>
          <w:szCs w:val="24"/>
        </w:rPr>
      </w:pPr>
      <w:r>
        <w:rPr>
          <w:color w:val="000000"/>
          <w:szCs w:val="24"/>
        </w:rPr>
        <w:t>По вопросам, неурегулированным настоящим Договором, Стороны руководствуются действующим законодательством РФ, Федеральным законом «О связи» и Правилами оказания услуг связи для целей телевизионного вещания и (или) радиовещания (утвержденных Постановлением Правительства РФ от 22 декабря 2006 г. №785).</w:t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ListParagraph"/>
        <w:numPr>
          <w:ilvl w:val="0"/>
          <w:numId w:val="9"/>
        </w:numPr>
        <w:spacing w:before="240" w:after="240"/>
        <w:jc w:val="both"/>
        <w:rPr>
          <w:b/>
          <w:b/>
          <w:bCs/>
          <w:vanish/>
          <w:color w:val="000000"/>
          <w:szCs w:val="24"/>
        </w:rPr>
      </w:pPr>
      <w:r>
        <w:rPr>
          <w:b/>
          <w:bCs/>
          <w:vanish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before="240" w:after="24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>Реквизиты</w:t>
      </w:r>
      <w:r>
        <w:rPr>
          <w:b/>
          <w:bCs/>
          <w:color w:val="000000"/>
          <w:szCs w:val="24"/>
          <w:lang w:val="en-US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Оператор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Медиаоператор»</w:t>
            </w:r>
            <w:r>
              <w:rPr>
                <w:color w:val="000000"/>
                <w:szCs w:val="24"/>
              </w:rPr>
              <w:br/>
            </w:r>
            <w:r>
              <w:rPr>
                <w:szCs w:val="24"/>
              </w:rPr>
              <w:t>ИНН/КПП 7804419154/780401001</w:t>
              <w:br/>
              <w:t>Юридический адрес: 195220, г. Санкт-Петербург, пр. Непокоренных, д. 49, оф. 610</w:t>
              <w:br/>
              <w:t>Р/с 40702810394670000034 в СЕВЕРО-ЗАПАДНОМ ФИЛИАЛЕ ОАО АКБ «РОСБАНК» г. Санкт-Петербург</w:t>
              <w:br/>
              <w:t>к/с 30101810100000000778</w:t>
              <w:br/>
              <w:t>БИК 044030778</w:t>
              <w:br/>
              <w:t>ОГРН 1097847204311</w:t>
              <w:br/>
              <w:t>ОКПО 629380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ВЭД 64.20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ОГУ 490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ФС 16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>ОКОПФ  6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Агент:</w:t>
            </w:r>
          </w:p>
          <w:p>
            <w:pPr>
              <w:pStyle w:val="Normal"/>
              <w:suppressAutoHyphens w:val="true"/>
              <w:ind w:left="34" w:right="-108" w:hanging="0"/>
              <w:rPr>
                <w:bCs/>
                <w:szCs w:val="24"/>
              </w:rPr>
            </w:pPr>
            <w:r>
              <w:rPr>
                <w:szCs w:val="24"/>
              </w:rPr>
              <w:t>ООО «Санкт-Петербургские компьютерные сети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Юр.адрес: 194223, Санкт-Петербург, Курчатова ул. д. 6, корп. 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чт.адрес: 194223, Санкт-Петербург, Курчатова ул. д. 6, корп. 4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Н 7802308113 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ПП 78020100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Р/с 40702810307090000349 в Филиале «Петровский» ОАО «БАНК «ОТКРЫТИЕ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К/с 30101810400000000766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ИК 044030766</w:t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КПО 74777904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ГРН 1047855112150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Телефон: (812) 429-3939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color w:val="00000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szCs w:val="24"/>
        <w:bCs/>
        <w:vanish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  <w:bCs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jc w:val="both"/>
      <w:outlineLvl w:val="1"/>
    </w:pPr>
    <w:rPr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120" w:after="0"/>
      <w:jc w:val="both"/>
      <w:outlineLvl w:val="3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A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A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bCs/>
      <w:color w:val="000000"/>
    </w:rPr>
  </w:style>
  <w:style w:type="character" w:styleId="WW8Num9z1">
    <w:name w:val="WW8Num9z1"/>
    <w:qFormat/>
    <w:rPr>
      <w:b/>
      <w:bCs/>
      <w:vanish/>
      <w:color w:val="000000"/>
      <w:szCs w:val="24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  <w:color w:val="000000"/>
      <w:szCs w:val="24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color w:val="000000"/>
      <w:szCs w:val="24"/>
      <w:lang w:val="en-U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Style13">
    <w:name w:val="Договор"/>
    <w:basedOn w:val="Normal"/>
    <w:qFormat/>
    <w:pPr>
      <w:spacing w:lineRule="auto" w:line="360"/>
      <w:ind w:left="0" w:right="0" w:firstLine="720"/>
      <w:jc w:val="both"/>
    </w:pPr>
    <w:rPr>
      <w:sz w:val="22"/>
      <w:szCs w:val="22"/>
    </w:rPr>
  </w:style>
  <w:style w:type="paragraph" w:styleId="11">
    <w:name w:val="Цветной список - Акцент 1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4:00Z</dcterms:created>
  <dc:creator>Admin</dc:creator>
  <dc:description/>
  <dc:language>en-US</dc:language>
  <cp:lastModifiedBy>Admin</cp:lastModifiedBy>
  <dcterms:modified xsi:type="dcterms:W3CDTF">2014-11-25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